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19</w:t>
            </w:r>
            <w:r>
              <w:rPr>
                <w:rFonts w:cs="Verdana" w:ascii="Verdana" w:hAnsi="Verdana"/>
                <w:b/>
                <w:bCs/>
                <w:sz w:val="18"/>
              </w:rPr>
              <w:t>.</w:t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09</w:t>
            </w:r>
            <w:r>
              <w:rPr>
                <w:rFonts w:cs="Verdana" w:ascii="Verdana" w:hAnsi="Verdana"/>
                <w:b/>
                <w:bCs/>
                <w:sz w:val="18"/>
              </w:rPr>
              <w:t>.</w:t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12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www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ru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2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73"/>
        <w:gridCol w:w="6345"/>
        <w:gridCol w:w="231"/>
        <w:gridCol w:w="2144"/>
      </w:tblGrid>
      <w:tr>
        <w:trPr>
          <w:trHeight w:val="11660" w:hRule="atLeast"/>
        </w:trPr>
        <w:tc>
          <w:tcPr>
            <w:tcW w:w="10290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02.03.12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H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2000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ЛАК НА ВОДНОЙ ОСНОВЕ С ЭФФЕКТОМ МАСЛА ДЛЯ ТЕРРАСНОЙ ДОСК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HD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2000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ЛАК НА ВОДНОЙ ОСНОВЕ С ЭФФЕКТОМ МАСЛА ДЛЯ ТЕРРАСНОЙ ДОСК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7"/>
              <w:gridCol w:w="5100"/>
            </w:tblGrid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Варианты и цвета: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Прозрачный,  степень глянца: 5 </w:t>
                  </w:r>
                </w:p>
              </w:tc>
            </w:tr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Палубы, садовая мебель, балконы, террасы, веранды, бортики бассейна, балки  беседки и т.д. </w:t>
                  </w:r>
                </w:p>
              </w:tc>
            </w:tr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исть и распылитель</w:t>
                  </w:r>
                </w:p>
              </w:tc>
            </w:tr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Готов к применению. Если  требуется разбавление, можно добавить 5-10% питьевой воды. 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22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2"/>
              <w:gridCol w:w="2700"/>
              <w:gridCol w:w="341"/>
              <w:gridCol w:w="1999"/>
            </w:tblGrid>
            <w:tr>
              <w:trPr>
                <w:trHeight w:val="227" w:hRule="atLeast"/>
              </w:trPr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4 ± 1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1,020 ± 0,030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Вязкость (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 xml:space="preserve">DIN 6 </w:t>
                  </w:r>
                  <w:r>
                    <w:rPr>
                      <w:rFonts w:cs="Verdana" w:ascii="Verdana" w:hAnsi="Verdana"/>
                      <w:sz w:val="18"/>
                    </w:rPr>
                    <w:t>при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 xml:space="preserve"> 20º</w:t>
                  </w:r>
                  <w:r>
                    <w:rPr>
                      <w:rFonts w:cs="Verdana" w:ascii="Verdana" w:hAnsi="Verdana"/>
                      <w:sz w:val="18"/>
                    </w:rPr>
                    <w:t>С)</w:t>
                  </w:r>
                </w:p>
              </w:tc>
              <w:tc>
                <w:tcPr>
                  <w:tcW w:w="5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0 ± 5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100 г/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при 20</w:t>
                  </w:r>
                  <w:r>
                    <w:rPr>
                      <w:rFonts w:cs="Verdana" w:ascii="Verdana" w:hAnsi="Verdana"/>
                      <w:sz w:val="18"/>
                    </w:rPr>
                    <w:t>ºС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:</w:t>
                  </w:r>
                </w:p>
              </w:tc>
              <w:tc>
                <w:tcPr>
                  <w:tcW w:w="3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ылестойкость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Нанесение следующего слоя   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Штабелирование                                                        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30 мин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0 мин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8 часов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8 часов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оличество слоев :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-2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крывистость (м²/л):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2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нструкция по применению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000/00 - прозрачный лак на водной основе с низкой вязкостью. Он может наноситься как кистью, так и распылителем  на необработанную поверхность или  на поверхность, предварительно обработанную защитной пропиткой сери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0**/00. 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Этот лак отлично смачивает поверхность, и что не свойственно традиционным лакам,  не образует толстую пленку на поверхности, и благодаря именно этой отличительной черте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000/00 особенно подходит для террасной доски и садовой мебели. 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смотря на то, что данный лак  бесцветный, он характеризуется высоким уровнем защиты от УФ излучений и высоким сопротивлением против разрушения от синей гнили и гниения.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пециальный воск, содержащийся в составе данного лака, делает обработанное им изделие водонепроницаемым и обеспечивает высокое сопротивление к истиранию. 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 темных цветах (таких как венге) и под большим давлением могут произойти незначительные изменения, которые не окажут негативного воздействия  на устойчивость к загниванию и качеству покрытия.  Эти изменения можно устранить с помощью влажной ткани. 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Кроме того, специальный химический состав данного лака, позволяет избежать шелушения поверхности, которое происходит из-за естественной эрозии. 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нструкция по применению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обработанная поверхность: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анный лак может быть нанесен в 1 или 2 слоя сразу на голую древесину, предварительно отшлифованную абразивом с зерном 180,  или на поверхность, ранее покрытую защитной пропиткой для дерева сери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I</w:t>
            </w:r>
            <w:r>
              <w:rPr>
                <w:rFonts w:cs="Verdana" w:ascii="Verdana" w:hAnsi="Verdana"/>
                <w:sz w:val="18"/>
                <w:szCs w:val="18"/>
              </w:rPr>
              <w:t>20**/00. При необходимости, можно добавит от 5% до 10% воды.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**/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70" w:type="dxa"/>
            <w:gridSpan w:val="2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1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19</w:t>
            </w:r>
            <w:r>
              <w:rPr>
                <w:rFonts w:cs="Verdana" w:ascii="Verdana" w:hAnsi="Verdana"/>
                <w:b/>
                <w:bCs/>
                <w:sz w:val="18"/>
              </w:rPr>
              <w:t>.</w:t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09</w:t>
            </w:r>
            <w:r>
              <w:rPr>
                <w:rFonts w:cs="Verdana" w:ascii="Verdana" w:hAnsi="Verdana"/>
                <w:b/>
                <w:bCs/>
                <w:sz w:val="18"/>
              </w:rPr>
              <w:t>.</w:t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12</w:t>
            </w:r>
          </w:p>
        </w:tc>
      </w:tr>
      <w:tr>
        <w:trPr>
          <w:trHeight w:val="169" w:hRule="atLeast"/>
          <w:cantSplit w:val="true"/>
        </w:trPr>
        <w:tc>
          <w:tcPr>
            <w:tcW w:w="1570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345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1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144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70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345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www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ru</w:t>
            </w:r>
          </w:p>
        </w:tc>
        <w:tc>
          <w:tcPr>
            <w:tcW w:w="231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2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660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02.03.12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H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2000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ЛАК НА ВОДНОЙ ОСНОВЕ С ЭФФЕКТОМ МАСЛА ДЛЯ ТЕРРАСНОЙ ДОСК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HD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2000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ЛАК НА ВОДНОЙ ОСНОВЕ С ЭФФЕКТОМ МАСЛА ДЛЯ ТЕРРАСНОЙ ДОСК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же обработанная поверхность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носится 1 или 2 слоя на уже обработанную поверхность защитной пропиткой для дерева серии                     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0**/00. Если временной интервал между 1-ым и 2-ым слоем менее 8 часов, то шлифовка между слоями не требуется. Если 2-ой слой наносится более чем через 8 часов, то перед нанесением 2-го слоя необходима шлифовка абразивом с зерном 220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 случае, </w:t>
            </w:r>
            <w:r>
              <w:rPr>
                <w:rFonts w:cs="Vrinda" w:ascii="Verdana" w:hAnsi="Verdana"/>
                <w:sz w:val="18"/>
                <w:szCs w:val="18"/>
              </w:rPr>
              <w:t>экстраординарного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ремонта, например, когда пленка старого покрытия была испорчена, то перед нанесение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000/00 необходимы полная  шлифовка абразивом с зерном 150 и нанесение  одного или двух слоев защитной пропитки для дерева серии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0**/00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пециальные инструк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щательно перемешивать продукт перед применение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Хранить продукт при температуре не ниже 5º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шка продуктов на водной основе должна осуществляться при температуре не ниже 10º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статки продукта  должны быть утилизированы в соответствии с действующим законодательством </w:t>
            </w:r>
          </w:p>
          <w:p>
            <w:pPr>
              <w:pStyle w:val="Style9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выливать остатки продукта в канализацию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51:00Z</dcterms:created>
  <dc:creator>IgorLika</dc:creator>
  <dc:description/>
  <cp:keywords/>
  <dc:language>en-US</dc:language>
  <cp:lastModifiedBy>Света</cp:lastModifiedBy>
  <cp:lastPrinted>2017-11-08T13:41:00Z</cp:lastPrinted>
  <dcterms:modified xsi:type="dcterms:W3CDTF">2017-11-08T10:41:00Z</dcterms:modified>
  <cp:revision>111</cp:revision>
  <dc:subject/>
  <dc:title> </dc:title>
</cp:coreProperties>
</file>